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910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А Н К Е Т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кажите наименование профессии или специальности, на которую Вы претенду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65"/>
        <w:gridCol w:w="15"/>
        <w:gridCol w:w="391"/>
        <w:gridCol w:w="2599"/>
        <w:gridCol w:w="1447"/>
        <w:gridCol w:w="766"/>
        <w:gridCol w:w="419"/>
        <w:gridCol w:w="656"/>
        <w:gridCol w:w="1644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ЩИЕ  СВЕДЕНИЯ</w:t>
            </w:r>
          </w:p>
        </w:tc>
      </w:tr>
      <w:tr>
        <w:trPr/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.И.О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</w:t>
            </w:r>
          </w:p>
        </w:tc>
      </w:tr>
      <w:tr>
        <w:trPr/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 рождения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дрес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писка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машний телефон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бильный телефон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mail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мейное положение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ети 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 поступ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 оконч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лное название учебного заве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акульте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лификация по диплом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ециальность по диплому</w:t>
            </w:r>
          </w:p>
        </w:tc>
      </w:tr>
      <w:tr>
        <w:trPr>
          <w:trHeight w:val="27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8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ОПОЛНИТЕЛЬНОЕ ОБРАЗОВАНИЕ, СПЕЦКУРСЫ, СТАЖИРОВКИ, ТРЕНИНГИ</w:t>
            </w:r>
          </w:p>
        </w:tc>
      </w:tr>
      <w:tr>
        <w:trPr>
          <w:trHeight w:val="279" w:hRule="atLeast"/>
        </w:trPr>
        <w:tc>
          <w:tcPr>
            <w:tcW w:w="98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учебного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ведения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звание курса</w:t>
            </w:r>
          </w:p>
        </w:tc>
      </w:tr>
      <w:tr>
        <w:trPr>
          <w:trHeight w:val="27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485"/>
      </w:tblGrid>
      <w:tr>
        <w:trPr>
          <w:trHeight w:val="27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ВЫКИ И УМЕНИЯ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ладение иностранными языками:</w:t>
            </w:r>
          </w:p>
        </w:tc>
      </w:tr>
      <w:tr>
        <w:trPr>
          <w:trHeight w:val="25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свои знания по 5-бальной системе</w:t>
            </w:r>
          </w:p>
        </w:tc>
      </w:tr>
      <w:tr>
        <w:trPr>
          <w:trHeight w:val="27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17" w:leader="none"/>
          <w:tab w:val="left" w:pos="49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Владение компьютером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36"/>
        <w:gridCol w:w="1723"/>
        <w:gridCol w:w="20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С/ программы бух. уч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пец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AutoCad, Photoshop, PowerPoint, Internet Explorer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4094" w:leader="none"/>
          <w:tab w:val="left" w:pos="5830" w:leader="none"/>
          <w:tab w:val="left" w:pos="755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8"/>
        <w:gridCol w:w="2085"/>
        <w:gridCol w:w="3127"/>
        <w:gridCol w:w="2211"/>
      </w:tblGrid>
      <w:tr>
        <w:trPr>
          <w:trHeight w:val="27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ЫТ РАБОТЫ</w:t>
            </w:r>
          </w:p>
        </w:tc>
      </w:tr>
      <w:tr>
        <w:trPr>
          <w:trHeight w:val="279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eastAsia="ru-RU"/>
              </w:rPr>
              <w:t>Заполните, пожалуйста, начиная с последнего места работы. Для нас будет достаточно, если Вы укажите только 3 последних места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оследнее место работы</w:t>
            </w:r>
          </w:p>
        </w:tc>
      </w:tr>
      <w:tr>
        <w:trPr>
          <w:trHeight w:val="27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поступления – увольнения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компании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ость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обязанности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рплата: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чина увольнения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последнее место работы</w:t>
            </w:r>
          </w:p>
        </w:tc>
      </w:tr>
      <w:tr>
        <w:trPr>
          <w:trHeight w:val="27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 поступления – увольнения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компании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ость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обязанности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чина увольнения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ругие места работы</w:t>
            </w:r>
          </w:p>
        </w:tc>
      </w:tr>
      <w:tr>
        <w:trPr>
          <w:trHeight w:val="27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 поступления – увольнения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компании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ость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обязанности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чина увольнения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ЕКОМЕНДАЦИИ</w:t>
            </w:r>
          </w:p>
        </w:tc>
      </w:tr>
      <w:tr>
        <w:trPr>
          <w:trHeight w:val="279" w:hRule="atLeast"/>
        </w:trPr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Напишите, пожалуйста, тех людей, у которых мы могли бы получить о Вас рекомендации (желательно с предыдущих мест работы, Ваш непосредственный руководитель)</w:t>
            </w:r>
          </w:p>
        </w:tc>
      </w:tr>
      <w:tr>
        <w:trPr>
          <w:trHeight w:val="2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О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то работ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фон</w:t>
            </w:r>
          </w:p>
        </w:tc>
      </w:tr>
      <w:tr>
        <w:trPr>
          <w:trHeight w:val="2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ОЦЕНКА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ые качества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рение: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onotype Sorts;Courier New" w:cs="Monotype Sorts;Courier New" w:ascii="Monotype Sorts;Courier New" w:hAnsi="Monotype Sorts;Courier New"/>
                <w:szCs w:val="24"/>
                <w:lang w:eastAsia="ru-RU"/>
              </w:rPr>
              <w:t>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ет         </w:t>
            </w:r>
            <w:r>
              <w:rPr>
                <w:rFonts w:eastAsia="Monotype Sorts;Courier New" w:cs="Monotype Sorts;Courier New" w:ascii="Monotype Sorts;Courier New" w:hAnsi="Monotype Sorts;Courier New"/>
                <w:szCs w:val="24"/>
                <w:lang w:eastAsia="ru-RU"/>
              </w:rPr>
              <w:t>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да</w:t>
            </w:r>
          </w:p>
        </w:tc>
      </w:tr>
      <w:tr>
        <w:trPr>
          <w:trHeight w:val="27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обби, увлечения, спорт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Что для Вас важно при выборе места работы?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Отметьте цифрами предполагаемые критерии в порядке убывания от 1 (наиболее значимое) до 10 (наименее значимое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56"/>
        <w:gridCol w:w="4392"/>
        <w:gridCol w:w="85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ая интенсивность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пектива должностного ро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сть поставленных зада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тиж фир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сихологический клима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нового опыта и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труда на рабочем мест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изость к дом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ость проявить способ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ое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влекались ли Вы к уголовной, административной ответственности (в каком году, по каким статьям)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ражаю согласие на проверку данных, приведенных в настоящей анкет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Дата заполнения анкеты _____________________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3:00Z</dcterms:created>
  <dc:creator>Минскинтеркапс</dc:creator>
  <dc:description/>
  <cp:keywords/>
  <dc:language>en-US</dc:language>
  <cp:lastModifiedBy>wild</cp:lastModifiedBy>
  <dcterms:modified xsi:type="dcterms:W3CDTF">2015-10-06T06:18:00Z</dcterms:modified>
  <cp:revision>3</cp:revision>
  <dc:subject/>
  <dc:title/>
</cp:coreProperties>
</file>